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89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张，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月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变更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补办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注销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解锁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00"/>
              <w:jc w:val="left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  <w:r>
              <w:rPr>
                <w:color w:val="FF0000"/>
                <w:sz w:val="18"/>
                <w:szCs w:val="18"/>
              </w:rPr>
              <w:t>湖南省国有资产资源交易平台</w:t>
            </w:r>
          </w:p>
        </w:tc>
        <w:tc>
          <w:tcPr>
            <w:tcW w:w="1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500"/>
        <w:gridCol w:w="850"/>
        <w:gridCol w:w="1559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/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_______________</w:t>
            </w: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2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90429399" r:id="rId1"/>
      </w:object>
    </w: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Gordon Tang</cp:lastModifiedBy>
  <cp:lastPrinted>2021-04-09T10:00:00Z</cp:lastPrinted>
  <dcterms:modified xsi:type="dcterms:W3CDTF">2024-12-18T07:45:00Z</dcterms:modified>
  <cp:revision>27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